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Para preenchimento utilizar as teclas TAB ou SHIFT TAB. Não usar a tecla ENTE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992"/>
        <w:gridCol w:w="284"/>
        <w:gridCol w:w="850"/>
        <w:gridCol w:w="142"/>
        <w:gridCol w:w="992"/>
        <w:gridCol w:w="709"/>
        <w:gridCol w:w="567"/>
        <w:gridCol w:w="283"/>
        <w:gridCol w:w="567"/>
        <w:gridCol w:w="1843"/>
      </w:tblGrid>
      <w:tr>
        <w:trPr>
          <w:trHeight w:val="300" w:hRule="atLeast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FDE" w:val="clear"/>
          </w:tcPr>
          <w:p>
            <w:pPr>
              <w:pStyle w:val="Heading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ção do Beneficiário</w:t>
            </w:r>
          </w:p>
        </w:tc>
      </w:tr>
      <w:tr>
        <w:trPr/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                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mallCaps/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4"/>
              </w:rPr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mallCaps/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4"/>
              </w:rPr>
              <w:t>.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mallCaps/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4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4"/>
                <w:lang w:val="en-US" w:eastAsia="en-US"/>
              </w:rPr>
              <w:t>  </w:t>
            </w:r>
            <w:r/>
            <w:r>
              <w:rPr>
                <w:smallCaps/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4"/>
                <w:lang w:val="en-US" w:eastAsia="en-US"/>
              </w:rPr>
            </w:r>
          </w:p>
        </w:tc>
      </w:tr>
      <w:tr>
        <w:trPr/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INSTITUIÇÃO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              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O CREDENCIAMENTO NO CNPq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              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985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FDE" w:val="clear"/>
          </w:tcPr>
          <w:p>
            <w:pPr>
              <w:pStyle w:val="Heading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Local de Entrega do Material</w:t>
            </w:r>
          </w:p>
        </w:tc>
      </w:tr>
      <w:tr>
        <w:trPr/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NOME DO RESPONSÁVEL PELO RECEBIMENTO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                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DEREÇO: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          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IDADE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:</w:t>
            </w:r>
            <w:r>
              <w:rPr>
                <w:rFonts w:cs="Arial" w:ascii="Arial" w:hAnsi="Arial"/>
                <w:b/>
                <w:smallCaps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  <w:t>  </w:t>
            </w:r>
            <w:r/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P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4"/>
              </w:rPr>
              <w:t>-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  <w:t>   </w:t>
            </w:r>
            <w:r/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EFONE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4"/>
              </w:rPr>
              <w:t xml:space="preserve">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X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4"/>
              </w:rPr>
              <w:t xml:space="preserve">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985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FD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Projeto de Pesquisa</w:t>
            </w:r>
          </w:p>
        </w:tc>
      </w:tr>
      <w:tr>
        <w:trPr/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 xml:space="preserve">TÍTULO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4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 xml:space="preserve">FONTE DE RECURSOS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 xml:space="preserve">DATA TÉRMINO DO PROJETO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4"/>
              </w:rPr>
              <w:t>/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4"/>
              </w:rPr>
              <w:t>/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  <w:t>    </w:t>
            </w:r>
            <w:r/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 xml:space="preserve">DATA DE EXPECTATIVA DE RECEBIMENTO DO MATERIAL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4"/>
              </w:rPr>
              <w:t>/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4"/>
              </w:rPr>
              <w:t>/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4"/>
                <w:lang w:val="en-US" w:eastAsia="en-US"/>
              </w:rPr>
              <w:t>    </w:t>
            </w:r>
            <w:r/>
            <w:r>
              <w:rPr>
                <w:smallCaps/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4"/>
                <w:lang w:val="en-US" w:eastAsia="en-US"/>
              </w:rPr>
            </w:r>
          </w:p>
        </w:tc>
      </w:tr>
      <w:tr>
        <w:trPr/>
        <w:tc>
          <w:tcPr>
            <w:tcW w:w="985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FDE" w:val="clear"/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4. Fornecedor</w:t>
            </w:r>
          </w:p>
        </w:tc>
      </w:tr>
      <w:tr>
        <w:trPr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E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DEREÇO: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IDADE: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:</w:t>
            </w:r>
            <w:r>
              <w:rPr>
                <w:rFonts w:cs="Arial" w:ascii="Arial" w:hAnsi="Arial"/>
                <w:b/>
                <w:smallCaps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</w:t>
            </w:r>
            <w:r>
              <w:rPr>
                <w:rFonts w:cs="Arial" w:ascii="Arial" w:hAnsi="Arial"/>
                <w:smallCaps/>
                <w:sz w:val="24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  <w:r>
              <w:rPr>
                <w:rFonts w:cs="Arial" w:ascii="Arial" w:hAnsi="Arial"/>
                <w:smallCaps/>
                <w:sz w:val="24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TE: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: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E DO CONTATO: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: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985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FDE" w:val="clear"/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5. Representante do Fornecedor no Brasil</w:t>
            </w:r>
          </w:p>
        </w:tc>
      </w:tr>
      <w:tr>
        <w:trPr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E: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DEREÇO: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IDADE: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:</w:t>
            </w:r>
            <w:r>
              <w:rPr>
                <w:rFonts w:cs="Arial" w:ascii="Arial" w:hAnsi="Arial"/>
                <w:b/>
                <w:smallCaps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  <w:t>  </w:t>
            </w:r>
            <w:r/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P: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4"/>
              </w:rPr>
              <w:t>-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  <w:t>   </w:t>
            </w:r>
            <w:r/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EFONE: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4"/>
              </w:rPr>
              <w:t xml:space="preserve"> 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X: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4"/>
              </w:rPr>
              <w:t xml:space="preserve"> 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: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TE: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: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E DO CONTATO: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: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985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FD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6. Fatura </w:t>
            </w:r>
            <w:r>
              <w:rPr>
                <w:rFonts w:cs="Arial" w:ascii="Arial" w:hAnsi="Arial"/>
                <w:b/>
                <w:i/>
                <w:sz w:val="24"/>
              </w:rPr>
              <w:t>Proforma Invoice</w:t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ÚMERO: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E EMISSÃO: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4"/>
              </w:rPr>
              <w:t>/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4"/>
              </w:rPr>
              <w:t>/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  <w:t>    </w:t>
            </w:r>
            <w:r/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VISÃO DE ENTREGA: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16"/>
              </w:rPr>
              <w:t>DIAS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LOR: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</w:p>
        </w:tc>
        <w:tc>
          <w:tcPr>
            <w:tcW w:w="43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DIÇÃO DE VENDA (INCOTERMS):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  <w:t>       </w:t>
            </w:r>
            <w:r/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E VENCIMENTO: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4"/>
              </w:rPr>
              <w:t>/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4"/>
              </w:rPr>
              <w:t>/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  <w:t>    </w:t>
            </w:r>
            <w:r/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</w:p>
        </w:tc>
      </w:tr>
      <w:tr>
        <w:trPr/>
        <w:tc>
          <w:tcPr>
            <w:tcW w:w="9851" w:type="dxa"/>
            <w:gridSpan w:val="12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FDE" w:val="clear"/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7. Informações sobre o material a ser importado </w:t>
            </w:r>
          </w:p>
        </w:tc>
      </w:tr>
      <w:tr>
        <w:trPr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As informações a seguir são necessárias ao estabelecimento das negociações e efetivação da compra, bem como à classificação tarifária do material, ao transporte e seu licenciamento de importação. </w:t>
            </w:r>
          </w:p>
        </w:tc>
      </w:tr>
      <w:tr>
        <w:trPr/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Quanto à natureza, o material é: (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  <w:t> </w: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) EQUIPAMENTO   (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  <w:t> </w: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) PARTE E  PEÇAS   (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  <w:t> </w: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) REAGENTES   (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  <w:t> </w: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) INSUMO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  <w:t> </w: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) OUTROS – Especifique: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Quanto à periculosidade, o material é: (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  <w:t> </w: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) CORROSIVO   (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  <w:t> </w: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) VENENOSO   (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  <w:t> </w: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) PERECÍVEL   (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  <w:t> </w: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) TÓXICO   (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  <w:t> </w: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) RADIOATIV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  <w:t> </w: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) OUTROS – Especifique: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Quando se tratar de material radioativo, o pesquisador deverá estar credenciado junto à Comissão Nacional de Energia Nuclear-CNEN, e deve fornecer ao CNPq o Nº  do registro na CN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GISTRO CNEN N.º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do se tratar de material que necessita da anuência da ANVISA o solicitante deverá preencher formulário ANVISA e enviá-lo ao SEIMP, junto aos demais formulários do CNPq.</w:t>
            </w:r>
          </w:p>
        </w:tc>
      </w:tr>
      <w:tr>
        <w:trPr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ifique também a necessidade de outras habilitações conforme a natureza e periculosidade do material importado.</w:t>
            </w:r>
          </w:p>
        </w:tc>
      </w:tr>
      <w:tr>
        <w:trPr/>
        <w:tc>
          <w:tcPr>
            <w:tcW w:w="985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FDE" w:val="clear"/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8. </w:t>
            </w:r>
            <w:r>
              <w:rPr>
                <w:rFonts w:cs="Arial" w:ascii="Arial" w:hAnsi="Arial"/>
                <w:sz w:val="22"/>
              </w:rPr>
              <w:t>Cautelas especiais quanto à embalagem, ao transporte e à armazenagem do material</w:t>
            </w:r>
          </w:p>
        </w:tc>
      </w:tr>
      <w:tr>
        <w:trPr>
          <w:trHeight w:val="374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Especificar: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85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FDE" w:val="clear"/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9. Cautelas especiais quanto ao transporte de material PERECÍVEL</w:t>
            </w:r>
          </w:p>
        </w:tc>
      </w:tr>
      <w:tr>
        <w:trPr>
          <w:trHeight w:val="443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Especificar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677" w:hRule="atLeast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 temperatura recomendada para o transporte do material perecível é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mallCaps/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º 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LOCAR GELO SECO :     (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  <w:t> </w: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) NÃO        (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  <w:t> </w: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) SIM – QUANTIDADE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4"/>
              </w:rPr>
              <w:t xml:space="preserve"> K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COLOCAR GELO COMUM : (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  <w:t> </w: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) NÃO        (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  <w:t> </w:t>
            </w:r>
            <w:r>
              <w:rPr>
                <w:rFonts w:cs="Arial" w:ascii="Arial" w:hAnsi="Arial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) SIM – QUANTIDADE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4"/>
              </w:rPr>
              <w:t xml:space="preserve"> KG</w:t>
            </w:r>
          </w:p>
        </w:tc>
      </w:tr>
      <w:tr>
        <w:trPr>
          <w:trHeight w:val="420" w:hRule="atLeast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bservação: Verifique a possibilidade de substituir o uso do gelo por COLD PAK (frascos especiais que mantêm o interior do volume refrigerado). Isto reduz problemas alfandegários relacionados à diferença de peso na chegada da carga em relação ao peso de embarque.</w:t>
            </w:r>
          </w:p>
        </w:tc>
      </w:tr>
      <w:tr>
        <w:trPr/>
        <w:tc>
          <w:tcPr>
            <w:tcW w:w="985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FD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10. Detalhamento do uso do material</w:t>
            </w:r>
          </w:p>
        </w:tc>
      </w:tr>
      <w:tr>
        <w:trPr>
          <w:trHeight w:val="683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talhar a aplicação, uso ou emprego e objetivo do material pretendido à importação 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FD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11. Justificativa Técnica da Seleção do Fornecedor</w:t>
            </w:r>
          </w:p>
        </w:tc>
      </w:tr>
      <w:tr>
        <w:trPr>
          <w:trHeight w:val="546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985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FD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12. Tradução da </w:t>
            </w:r>
            <w:r>
              <w:rPr>
                <w:rFonts w:cs="Arial" w:ascii="Arial" w:hAnsi="Arial"/>
                <w:b/>
                <w:i/>
                <w:sz w:val="24"/>
              </w:rPr>
              <w:t>Proforma Invoice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719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ra o registro da importação as informações da </w:t>
            </w:r>
            <w:r>
              <w:rPr>
                <w:rFonts w:cs="Arial" w:ascii="Arial" w:hAnsi="Arial"/>
                <w:i/>
                <w:sz w:val="16"/>
              </w:rPr>
              <w:t>Proforma Invoice</w:t>
            </w:r>
            <w:r>
              <w:rPr>
                <w:rFonts w:cs="Arial" w:ascii="Arial" w:hAnsi="Arial"/>
                <w:sz w:val="16"/>
              </w:rPr>
              <w:t xml:space="preserve"> devem ser traduzidas para a língua portuguesa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985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FD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 Esteja Ciente</w:t>
            </w:r>
          </w:p>
        </w:tc>
      </w:tr>
      <w:tr>
        <w:trPr>
          <w:trHeight w:val="386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que todas as despesas acessórias com a importação especificada na fatura </w:t>
            </w:r>
            <w:r>
              <w:rPr>
                <w:rFonts w:cs="Arial" w:ascii="Arial" w:hAnsi="Arial"/>
                <w:i/>
                <w:sz w:val="16"/>
              </w:rPr>
              <w:t>Proforma Invoice</w:t>
            </w:r>
            <w:r>
              <w:rPr>
                <w:rFonts w:cs="Arial" w:ascii="Arial" w:hAnsi="Arial"/>
                <w:sz w:val="16"/>
              </w:rPr>
              <w:t xml:space="preserve"> acima são de responsabilidade do importador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- erros ou faltas de informações obrigatórias na Fatura Proforma são de responsabilidade do Importador; 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- que os bens importados não poderão ser transferidos ou cedidos a outra instituição sem a prévia concordância do CNPq e autorização da Secretaria da Receita Federal, até o decurso do prazo legal de 5 (cinco) anos da data de registro da Declaração de Import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85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: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ta: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</w: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</w:rPr>
              <w:t>/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</w: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</w:rPr>
              <w:t>/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8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Solicitante: 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900" w:gutter="0" w:header="72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079"/>
    </w:tblGrid>
    <w:tr>
      <w:trPr/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drawing>
              <wp:inline distT="0" distB="0" distL="0" distR="0">
                <wp:extent cx="800100" cy="8001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</w:tc>
      <w:tc>
        <w:tcPr>
          <w:tcW w:w="807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napToGrid w:val="false"/>
            <w:rPr>
              <w:rFonts w:ascii="Arial" w:hAnsi="Arial" w:cs="Arial"/>
              <w:b w:val="false"/>
              <w:b w:val="false"/>
              <w:i w:val="false"/>
              <w:i w:val="false"/>
              <w:color w:val="000000"/>
              <w:sz w:val="16"/>
            </w:rPr>
          </w:pPr>
          <w:r>
            <w:rPr>
              <w:rFonts w:cs="Arial" w:ascii="Arial" w:hAnsi="Arial"/>
              <w:b w:val="false"/>
              <w:i w:val="false"/>
              <w:color w:val="000000"/>
              <w:sz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i/>
              <w:i/>
              <w:color w:val="000000"/>
              <w:sz w:val="16"/>
            </w:rPr>
          </w:pPr>
          <w:r>
            <w:rPr>
              <w:rFonts w:cs="Arial" w:ascii="Arial" w:hAnsi="Arial"/>
              <w:b/>
              <w:i/>
              <w:color w:val="000000"/>
              <w:sz w:val="16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32"/>
            </w:rPr>
            <w:t>Formulário para o Planejamento da Importação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32"/>
            </w:rPr>
          </w:pPr>
          <w:r>
            <w:rPr>
              <w:rStyle w:val="PageNumber"/>
              <w:sz w:val="14"/>
            </w:rPr>
            <w:t>Página</w:t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tabs>
        <w:tab w:val="clear" w:pos="8838"/>
        <w:tab w:val="center" w:pos="4419" w:leader="none"/>
        <w:tab w:val="right" w:pos="978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bottom w:val="single" w:sz="12" w:space="1" w:color="000000"/>
      </w:pBdr>
      <w:outlineLvl w:val="3"/>
    </w:pPr>
    <w:rPr>
      <w:rFonts w:ascii="Arial (W1);Arial" w:hAnsi="Arial (W1);Arial" w:cs="Arial (W1);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outlineLvl w:val="7"/>
    </w:pPr>
    <w:rPr>
      <w:rFonts w:ascii="Arial" w:hAnsi="Arial" w:cs="Arial"/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bottom w:val="single" w:sz="12" w:space="1" w:color="000000"/>
      </w:pBdr>
      <w:outlineLvl w:val="8"/>
    </w:pPr>
    <w:rPr>
      <w:rFonts w:ascii="Arial" w:hAnsi="Arial" w:cs="Arial"/>
      <w:b/>
      <w:color w:val="0000FF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42:00Z</dcterms:created>
  <dc:creator>vfonseca</dc:creator>
  <dc:description/>
  <cp:keywords/>
  <dc:language>en-US</dc:language>
  <cp:lastModifiedBy>Fabiano Fernandes dos Santos</cp:lastModifiedBy>
  <cp:lastPrinted>2005-12-14T17:42:00Z</cp:lastPrinted>
  <dcterms:modified xsi:type="dcterms:W3CDTF">2011-07-08T21:37:00Z</dcterms:modified>
  <cp:revision>11</cp:revision>
  <dc:subject/>
  <dc:title>INSTRUMENTOS LEGAIS &gt; INSTRUMENTOS DE SERVIÇOS</dc:title>
</cp:coreProperties>
</file>